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“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三聚焦”助力对外汉语线上课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学期钱艳秋老师承担的课程是《初级汉语综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》，授课对象为初级班的留学生。以前，留学生的对外汉语教学都是面对面的课堂教学，他们普遍缺乏在线学习的经历，而线上教学产生的距离感，增大了教与学的难度。课堂教学，教师很容易关注到学生的课堂行为，了解学生对授课内容的掌握情况，而线上教学，教师无法同时查看到每一位学生实时的上课情况。钱老师根据线上线学习特点，运用“三聚焦”式教学法，重构教学内容，增强对外汉语课程在线上教学的学习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聚焦学习动力，增强学习积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教学中注重激发学生学习的内生动力，肯定学生在学习中积极进步的一面，通过发奖牌等线上虚拟奖励认可学生的良好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highlight w:val="green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鼓励学生挑战更高级别的学习任务。对于初级班的学生来说，用汉语说出一段话并非易事。先给出句子结构，然后再让学生自己填写想要表达的内容，帮助学生说出符合汉语表达习惯的句子，增强学生学习汉语的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415415" cy="1680210"/>
            <wp:effectExtent l="0" t="0" r="0" b="0"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924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548130" cy="1668145"/>
            <wp:effectExtent l="0" t="0" r="0" b="0"/>
            <wp:docPr id="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416050" cy="1654810"/>
            <wp:effectExtent l="0" t="0" r="0" b="0"/>
            <wp:docPr id="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0766" r="-6" b="7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课堂上书写的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聚焦个体差异，增强教学针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于在线没有主动回答问题的学生，通过点名的方式让这部分学生先回答一些简单的问题，增强学生参与课堂的热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于平时上课总是很活跃，但是突然在某一次课没有发言的学生，课后通过私信的方式询问原因，了解学生课堂上变化的原因，然后有针对性地解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438275" cy="1771015"/>
            <wp:effectExtent l="0" t="0" r="0" b="0"/>
            <wp:docPr id="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学生沟通上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于使用学习通有困难的学生，把上传到学习通的视频同步转发到课程微信群，让学生能够跟得上课堂节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510665" cy="1735455"/>
            <wp:effectExtent l="0" t="0" r="0" b="0"/>
            <wp:docPr id="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步转发视频到课程微信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于一些在国外无法使用微信和学习通上课的同学，通过班长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acebook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步转发教师授课内容、同学回答问题的情况及教师的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243965" cy="1636395"/>
            <wp:effectExtent l="0" t="0" r="0" b="0"/>
            <wp:docPr id="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1860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139190" cy="1713865"/>
            <wp:effectExtent l="0" t="0" r="0" b="0"/>
            <wp:docPr id="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1970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244600" cy="1759585"/>
            <wp:effectExtent l="0" t="0" r="0" b="0"/>
            <wp:docPr id="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160145" cy="1790065"/>
            <wp:effectExtent l="0" t="0" r="0" b="0"/>
            <wp:docPr id="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acebook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课、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聚焦学习效果，增强教学互动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课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学生朗读生词和课文情况及时给予点评，错误之处及时纠正，进步之处给予表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统计学生每次课的课堂表现，并将数据反馈到微信群，让学生及时了解自己和班级同学的在线学习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233170" cy="1501775"/>
            <wp:effectExtent l="0" t="0" r="0" b="0"/>
            <wp:docPr id="1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335405" cy="1524635"/>
            <wp:effectExtent l="0" t="0" r="0" b="0"/>
            <wp:docPr id="1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140460" cy="1541780"/>
            <wp:effectExtent l="0" t="0" r="0" b="0"/>
            <wp:docPr id="1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上课答题情况统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课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及时批阅学生在学习通、课程微信群等提交的作业，统计作业完成情况，并给予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及时回应学生课后单独提出的问题，帮助他们解决在学习上遇到的困难。解答时，要考虑到学生的汉语水平，做到简要直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530985" cy="1949450"/>
            <wp:effectExtent l="0" t="0" r="0" b="0"/>
            <wp:docPr id="1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6440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563370" cy="1954530"/>
            <wp:effectExtent l="0" t="0" r="0" b="0"/>
            <wp:docPr id="1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2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449070" cy="1898015"/>
            <wp:effectExtent l="0" t="0" r="0" b="0"/>
            <wp:docPr id="1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17265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6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后答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于学生在课堂上集中出错之处，用多种方式多次讲授，进一步优化微课，发布到学习通和班级微信群，便于学生课后反复观看和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405255" cy="1939290"/>
            <wp:effectExtent l="0" t="0" r="0" b="0"/>
            <wp:docPr id="1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7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后优化微课、发布到学习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通过聚焦学习动力，提高了学生学习积极性；通过聚焦学生个体差异，使教学更有针对性；通过聚焦学习效果，增强了线上教与学之间的互动，提高了教学质量。现在的在线上汉语课堂，留学生们积极活跃，主动回答问题，积极完成课后作业，课堂表现、课后作业等甚至出现了比学赶帮的现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很多留学生不但很快适应了线上教学，而且还纷纷表示，线上教学有着不一样的精彩。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Grace</cp:lastModifiedBy>
  <cp:lastPrinted>2020-04-06T12:48:00Z</cp:lastPrinted>
  <dcterms:modified xsi:type="dcterms:W3CDTF">2020-04-06T11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