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/>
        <w:t>违纪留学生详细名单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47"/>
        <w:gridCol w:w="1276"/>
        <w:gridCol w:w="992"/>
        <w:gridCol w:w="709"/>
        <w:gridCol w:w="1172"/>
      </w:tblGrid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DALLAH DJA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阿布达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摩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  <w:r>
              <w:rPr>
                <w:szCs w:val="21"/>
              </w:rPr>
              <w:t>19-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ID ALI ABOUBA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萨伊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摩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  <w:r>
              <w:rPr>
                <w:szCs w:val="21"/>
              </w:rPr>
              <w:t>17-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INDJIE SOULAI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苏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摩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电</w:t>
            </w:r>
            <w:r>
              <w:rPr>
                <w:szCs w:val="21"/>
              </w:rPr>
              <w:t>17-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HAMID MOUHOUSS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哈米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摩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7-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ABDOUL-WAHAB AHMED DAROU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杜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摩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>19-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NAFOUANTI BEN SAID MOHAMED S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娜芳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摩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营销</w:t>
            </w:r>
            <w:r>
              <w:rPr>
                <w:szCs w:val="21"/>
              </w:rPr>
              <w:t>19-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I OUBEIDI SALM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欧贝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摩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营销</w:t>
            </w:r>
            <w:r>
              <w:rPr>
                <w:szCs w:val="21"/>
              </w:rPr>
              <w:t>19-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MINA MZE MCHI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薛佳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摩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物流</w:t>
            </w:r>
            <w:r>
              <w:rPr>
                <w:szCs w:val="21"/>
              </w:rPr>
              <w:t>19-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JAMIL DAROUECHE FATO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芮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摩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AM ABDOU MCHI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尹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摩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IAD RIDJALI ABDALLAH BA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摩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RCHAD BOINARIZ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付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摩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INA ANRAFA IBRAH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摩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36" w:right="1286" w:gutter="284" w:header="0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19-12-17T11:38:00Z</cp:lastPrinted>
  <dcterms:modified xsi:type="dcterms:W3CDTF">2019-12-17T12:29:00Z</dcterms:modified>
  <cp:revision>175</cp:revision>
  <dc:subject/>
  <dc:title>成教学院关于加强学生思想道德建设实施意见</dc:title>
</cp:coreProperties>
</file>