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国际交流学院主题教育</w:t>
      </w:r>
      <w:r>
        <w:rPr>
          <w:b/>
          <w:bCs/>
          <w:sz w:val="36"/>
          <w:szCs w:val="36"/>
          <w:lang w:eastAsia="zh-CN"/>
        </w:rPr>
        <w:t>理论</w:t>
      </w:r>
      <w:r>
        <w:rPr>
          <w:b/>
          <w:bCs/>
          <w:sz w:val="36"/>
          <w:szCs w:val="36"/>
        </w:rPr>
        <w:t>学习计划</w:t>
      </w:r>
      <w:r>
        <w:rPr>
          <w:b/>
          <w:bCs/>
          <w:sz w:val="36"/>
          <w:szCs w:val="36"/>
          <w:lang w:eastAsia="zh-CN"/>
        </w:rPr>
        <w:t>安排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0"/>
        <w:gridCol w:w="1755"/>
        <w:gridCol w:w="6240"/>
        <w:gridCol w:w="2250"/>
        <w:gridCol w:w="2047"/>
      </w:tblGrid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形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对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自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围绕主题教育必读和选读学习资料开展自主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安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中学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记领学，根据部门工作需要选取学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报告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主题教育干部读书班第一次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部门中层干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报告厅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自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围绕主题教育必读和选读学习资料开展自主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安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中学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记院长领学，根据部门工作需要选取学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会议室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学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主题教育干部读书班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学习，沉浸式教学，学习领悟新发展理念的精髓要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部门正职干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报告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党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领导及支部书记专题党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会议室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报告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主题教育干部读书班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部门中层干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报告厅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自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围绕主题教育必读和选读学习资料开展自主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安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中学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记院长领学，根据部门工作需要选取学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会议室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教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主题教育干部读书班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部门正职干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报告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景教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主题教育干部读书班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学习；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“为了人民”主题教育情景党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会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识竞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积极参与学校的主题教育理论知识学习测试和知识竞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会堂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自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围绕主题教育必读和选读学习资料开展自主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安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中学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记院长领学，根据部门工作需要选取学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会议室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流研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学校的集中培训、交流与研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层干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自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围绕主题教育必读和选读学习资料开展自主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安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主生活会组织生活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支部召开专题生活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具体学习时间和内容根据实际情况可能会进行相应调整，部门领导干部的学习根据学校整体安排以相关通知为准。</w:t>
      </w:r>
    </w:p>
    <w:p>
      <w:pPr>
        <w:pStyle w:val="Normal"/>
        <w:jc w:val="right"/>
        <w:rPr/>
      </w:pPr>
      <w:r>
        <w:rPr>
          <w:lang w:eastAsia="zh-CN"/>
        </w:rPr>
        <w:t>国际交流学院党支部</w:t>
      </w:r>
      <w:r>
        <w:rPr>
          <w:lang w:val="en-US" w:eastAsia="zh-CN"/>
        </w:rPr>
        <w:t>2023.0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4:32Z</dcterms:created>
  <dc:creator>Administrator</dc:creator>
  <dc:description/>
  <dc:language>en-US</dc:language>
  <cp:lastModifiedBy>大勇  拉牛问道</cp:lastModifiedBy>
  <dcterms:modified xsi:type="dcterms:W3CDTF">2023-04-28T07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6E42C39C472799BC6BEF64805D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