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09"/>
        <w:gridCol w:w="1219"/>
        <w:gridCol w:w="1219"/>
        <w:gridCol w:w="1523"/>
      </w:tblGrid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IMMASAN MEKK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格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流</w:t>
            </w:r>
            <w:r>
              <w:rPr>
                <w:szCs w:val="21"/>
              </w:rPr>
              <w:t>18-3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36" w:right="1286" w:gutter="284" w:header="0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9-11-28T10:50:00Z</cp:lastPrinted>
  <dcterms:modified xsi:type="dcterms:W3CDTF">2019-12-17T12:32:00Z</dcterms:modified>
  <cp:revision>171</cp:revision>
  <dc:subject/>
  <dc:title>成教学院关于加强学生思想道德建设实施意见</dc:title>
</cp:coreProperties>
</file>