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违纪留学生详细名单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28"/>
        <w:gridCol w:w="1251"/>
        <w:gridCol w:w="1144"/>
        <w:gridCol w:w="1186"/>
        <w:gridCol w:w="1201"/>
      </w:tblGrid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护照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课学时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SRENG KIMS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杰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ABDOULATUF MHADJO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CHHAY PUTEANU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进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NOP KEV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凯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 xml:space="preserve">SAMRITH SOVICHET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桑宇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SOEURNG SANMA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宋仁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SOEUN S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启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XAYGNAPHONE PHONEX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兰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UWIMITSINDO MARIE ST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石星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SEAV MINHTA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石明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KEOVILAVONG BOUNPASO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周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YANG CHENGS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苏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KHOUNPHONH THANOUS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高俊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PECH PANHARE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洛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kern w:val="0"/>
                <w:sz w:val="24"/>
              </w:rPr>
            </w:pPr>
            <w:r>
              <w:rPr>
                <w:w w:val="66"/>
                <w:sz w:val="24"/>
              </w:rPr>
              <w:t>DANGAREMBWA THEOPHANIA CHENA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西范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MIXAYSOMBOUN SONEL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宋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VUTHY SIENGHA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天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DOUANGPHACHANH METHOU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江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FRYCHITTHAVONG NOU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乐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PHORN SREYN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星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KHOUNBOULOM KHAMS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柯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MUNOYENDA MELVIN GLO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瑞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KEOXAYAVONG KONGKH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康雅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FACHI TATENDA KEY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肯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巴布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HOUNG LIHIE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黄立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柬埔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SOMPASACK SOUPHAX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苏帕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36" w:right="1286" w:gutter="284" w:header="851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7-07-27T16:38:00Z</cp:lastPrinted>
  <dcterms:modified xsi:type="dcterms:W3CDTF">2018-04-28T08:27:00Z</dcterms:modified>
  <cp:revision>89</cp:revision>
  <dc:subject/>
  <dc:title>成教学院关于加强学生思想道德建设实施意见</dc:title>
</cp:coreProperties>
</file>