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1417"/>
        <w:gridCol w:w="1134"/>
      </w:tblGrid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HOUK CHANSEREY VAT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星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柬埔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IM N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中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柬埔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HOUNBOULOM KHAM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柯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9-04-28T02:42:00Z</dcterms:modified>
  <cp:revision>143</cp:revision>
  <dc:subject/>
  <dc:title>成教学院关于加强学生思想道德建设实施意见</dc:title>
</cp:coreProperties>
</file>