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85pt;width:452.45pt;height:61.75pt;mso-wrap-style:none;v-text-anchor:middle;mso-position-vertical:top" type="_x0000_t136">
            <v:path textpathok="t"/>
            <v:textpath on="t" fitshape="t" string="江苏建筑职业技术学院国际交流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国际学院发〔</w:t>
      </w:r>
      <w:r>
        <w:rPr>
          <w:rFonts w:eastAsia="仿宋_GB2312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sz w:val="30"/>
          <w:szCs w:val="30"/>
        </w:rPr>
        <w:t>〕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9705</wp:posOffset>
                </wp:positionV>
                <wp:extent cx="5715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5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4.15pt;width:450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方正小标宋_GBK;宋体"/>
          <w:b/>
          <w:b/>
          <w:w w:val="90"/>
          <w:sz w:val="36"/>
          <w:szCs w:val="36"/>
        </w:rPr>
      </w:pPr>
      <w:r>
        <w:rPr>
          <w:rFonts w:eastAsia="方正小标宋_GBK;宋体"/>
          <w:b/>
          <w:w w:val="90"/>
          <w:sz w:val="36"/>
          <w:szCs w:val="36"/>
        </w:rPr>
        <w:t>关于成立毕业生思想教育和文明离校工作领导小组的通知</w:t>
      </w:r>
    </w:p>
    <w:p>
      <w:pPr>
        <w:pStyle w:val="Normal"/>
        <w:spacing w:lineRule="auto" w:line="360"/>
        <w:rPr/>
      </w:pPr>
      <w:r>
        <w:rPr>
          <w:sz w:val="24"/>
        </w:rPr>
        <w:t>各班级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规范留学生毕业思想教育及文明离校工作，确保毕业生安全、文明、有序、愉快离校，根据学校下发的《关于做好</w:t>
      </w:r>
      <w:r>
        <w:rPr>
          <w:sz w:val="24"/>
        </w:rPr>
        <w:t>2019</w:t>
      </w:r>
      <w:r>
        <w:rPr>
          <w:sz w:val="24"/>
        </w:rPr>
        <w:t>届毕业生教育和离校工作的通知》（苏建院学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18</w:t>
      </w:r>
      <w:r>
        <w:rPr>
          <w:sz w:val="24"/>
        </w:rPr>
        <w:t>号）文件要求，经学院研究决定，成立国际交流学院毕业生思想教育和文明离校工作领导小组。领导人员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交流学院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交流学院副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崔廷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教育科科长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李梦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学生辅导员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管员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张晓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管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领导小组下设办公室，办公室设在国际教育科，崔廷锋同志任办公室主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领导小组工作职责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全面组织留学生毕业离校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整体部署和工作日程，结合国际学院实际情况，制定详细的留学生毕业思想教育及文明离校工作方案，并上报学工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开展知华友华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组织毕业生活动，给留学生传达在三年来华学习过程中学校和老师们的付出，体会学校、老师的培养和教育之情，感谢中国同学对自己的关心和帮助之情，培养学生热爱中国、热爱学校的情感，引导留学生回国后及时关心学校的建设与发展，讲好中国故事，做中外友谊的使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遵纪守法和安全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对毕业留学生的中国法规及校规校纪教育，增强法律意识和纪律观念，以健康文明的方式告别母校，告别中国，严禁各种酗酒起哄等扰乱校园秩序的不文明行为，为留学生生涯划上一个圆满的句号。同时增强对安全稳定工作的敏感性、预见性，密切关注学生的思想动态，做好防火、防盗、防骗教育工作，加强日常管理工作，严肃纪律，杜绝打架、酗酒等违反校规校纪行为的发生，对违纪行为按有关规定及时严肃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指导办理毕业离校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开展毕业生座谈会等形式，以认真、负责、高效的工作作风，为留学生毕业生解决实际问题，做好他们留学生涯“最后一公里”的守护者、引路人。做好留学生毕业离校后的跟踪服务，确保安全回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校园安全巡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入公寓、教师、校园，加强安全巡查，发现问题及时处理上报，避免毕业离校期间发生安全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交流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8-09-10T13:42:00Z</cp:lastPrinted>
  <dcterms:modified xsi:type="dcterms:W3CDTF">2019-06-04T03:29:00Z</dcterms:modified>
  <cp:revision>187</cp:revision>
  <dc:subject/>
  <dc:title>成教学院关于加强学生思想道德建设实施意见</dc:title>
</cp:coreProperties>
</file>