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32"/>
        <w:gridCol w:w="1253"/>
        <w:gridCol w:w="1145"/>
        <w:gridCol w:w="1188"/>
        <w:gridCol w:w="1203"/>
      </w:tblGrid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护照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旷课学时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ATTHACHAK SOULIVA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礼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VETVONG BOBBE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VONGPHACHAN SOULISA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楚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HINAKA PRAI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瑞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巴布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SAKUPWANYA COSMAS TAKUDZW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麦克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巴布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ALHAMID MOUHOUSS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米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摩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SIMANA PAEK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帕希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BREMPONG KWADWO KYEREK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KHAMPANISONG KHONSAVA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36" w:right="1286" w:gutter="284" w:header="851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7-07-27T16:38:00Z</cp:lastPrinted>
  <dcterms:modified xsi:type="dcterms:W3CDTF">2018-04-28T08:27:00Z</dcterms:modified>
  <cp:revision>77</cp:revision>
  <dc:subject/>
  <dc:title>成教学院关于加强学生思想道德建设实施意见</dc:title>
</cp:coreProperties>
</file>