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Style w:val="Strong"/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Style w:val="Strong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：“发现阅读之美”摄影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博尔赫斯曾经说过：“如果有天堂，那它一定是图书馆的样子”。若是如此，读者就是这天堂中的天使，美丽而优雅，圣洁而高贵。阅读是读者和作者跨越时空的对话，会感受出不同的情绪体验，直接体验在阅读表情上。“发现阅读之美”摄影大赛就是捕捉这刹那的阅读表情，让更多人爱上读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活动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0.11.12——2020.12.1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此次比赛作品内容为读者阅读表情，场地背景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作品须内容真实，形象生动，富有冲击力和感染力。提交作品须为数码照片，黑白、彩色不限，格式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单幅作品大小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作品可作亮度、对比度、色彩饱和度的适度调整，不建议过度修图。提交作品须配有题目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-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的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作品要求独立创作，参与者若有抄袭和侵权行为，一经发现，取消资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请务必注明班级、姓名、手机号码等联系信息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便活动结束后与您取得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稿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稿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jianyuanli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rong"/>
          <w:rFonts w:eastAsia="宋体" w:cs="宋体" w:ascii="宋体" w:hAnsi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2020</w:t>
      </w:r>
      <w:r>
        <w:rPr>
          <w:rStyle w:val="Strong"/>
          <w:rFonts w:ascii="宋体" w:hAnsi="宋体" w:cs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年阅读月活动交流群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613939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项设置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组委会将按参赛比例评选出一、二、三等奖若干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uanli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pp</dc:creator>
  <dc:description/>
  <dc:language>en-US</dc:language>
  <cp:lastModifiedBy>pp</cp:lastModifiedBy>
  <dcterms:modified xsi:type="dcterms:W3CDTF">2020-11-11T0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