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外国人体格检查记录</w:t>
      </w:r>
    </w:p>
    <w:p>
      <w:pPr>
        <w:pStyle w:val="Normal"/>
        <w:jc w:val="center"/>
        <w:rPr/>
      </w:pPr>
      <w:r>
        <w:rPr/>
        <w:t>PHYSICAL EXAMINATION RECORD FOR FOREIGNER</w:t>
      </w:r>
    </w:p>
    <w:tbl>
      <w:tblPr>
        <w:tblW w:w="10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80"/>
        <w:gridCol w:w="262"/>
        <w:gridCol w:w="98"/>
        <w:gridCol w:w="72"/>
        <w:gridCol w:w="880"/>
        <w:gridCol w:w="380"/>
        <w:gridCol w:w="540"/>
        <w:gridCol w:w="107"/>
        <w:gridCol w:w="541"/>
        <w:gridCol w:w="432"/>
        <w:gridCol w:w="65"/>
        <w:gridCol w:w="797"/>
        <w:gridCol w:w="454"/>
        <w:gridCol w:w="978"/>
        <w:gridCol w:w="1871"/>
        <w:gridCol w:w="262"/>
      </w:tblGrid>
      <w:tr>
        <w:trPr>
          <w:trHeight w:val="7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603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2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性别</w:t>
            </w:r>
            <w:r>
              <w:rPr>
                <w:rFonts w:eastAsia="Times New Roman"/>
              </w:rPr>
              <w:t xml:space="preserve">    </w:t>
            </w:r>
            <w:r>
              <w:rPr/>
              <w:t>男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7940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2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ex     </w:t>
            </w:r>
            <w:r>
              <w:rPr/>
              <w:t>女</w:t>
            </w:r>
            <w:r>
              <w:rPr/>
              <w:t>Female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Date of Birth   y.___m.___d.___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(Put ospital</w:t>
            </w:r>
          </w:p>
          <w:p>
            <w:pPr>
              <w:pStyle w:val="Normal"/>
              <w:jc w:val="center"/>
              <w:rPr/>
            </w:pPr>
            <w:r>
              <w:rPr/>
              <w:t>seal across the photo)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迅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erss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lood Typ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Natio-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nality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Birth</w:t>
            </w:r>
          </w:p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是否患有下列疾病：</w:t>
            </w:r>
            <w:r>
              <w:rPr/>
              <w:t>(</w:t>
            </w:r>
            <w:r>
              <w:rPr/>
              <w:t>每项后面请回答“否”或“是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95580</wp:posOffset>
                      </wp:positionV>
                      <wp:extent cx="979170" cy="300990"/>
                      <wp:effectExtent l="571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75pt;margin-top:15.4pt;width:77.1pt;height:23.7pt" coordorigin="2815,308" coordsize="1542,474">
                      <v:rect id="shape_0" stroked="t" o:allowincell="t" style="position:absolute;left:2815;top:435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57;top:30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7;top:30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487;top:41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184150</wp:posOffset>
                      </wp:positionV>
                      <wp:extent cx="979170" cy="300990"/>
                      <wp:effectExtent l="571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6pt;margin-top:14.5pt;width:77.15pt;height:23.7pt" coordorigin="7892,290" coordsize="1543,474">
                      <v:rect id="shape_0" stroked="t" o:allowincell="t" style="position:absolute;left:7892;top:41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034;top:290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4;top:290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564;top:399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Have you ever had any of the following diseases?(Each iet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>or</w:t>
            </w:r>
            <w:r>
              <w:rPr/>
              <w:t xml:space="preserve"> “</w:t>
            </w:r>
            <w:r>
              <w:rPr/>
              <w:t>No</w:t>
            </w:r>
            <w:r>
              <w:rPr/>
              <w:t>”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245110</wp:posOffset>
                      </wp:positionV>
                      <wp:extent cx="979170" cy="300990"/>
                      <wp:effectExtent l="571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4pt;margin-top:19.3pt;width:77.1pt;height:23.7pt" coordorigin="2808,386" coordsize="1542,474">
                      <v:rect id="shape_0" stroked="t" o:allowincell="t" style="position:absolute;left:2808;top:513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950;top:386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0;top:386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480;top:495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243840</wp:posOffset>
                      </wp:positionV>
                      <wp:extent cx="979170" cy="300990"/>
                      <wp:effectExtent l="571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85pt;margin-top:19.2pt;width:77.1pt;height:23.7pt" coordorigin="7897,384" coordsize="1542,474">
                      <v:rect id="shape_0" stroked="t" o:allowincell="t" style="position:absolute;left:7897;top:511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038;top:384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9;top:384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569;top:493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斑疹伤寒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Typhus fever                    </w:t>
            </w:r>
            <w:r>
              <w:rPr/>
              <w:t>细菌性痢疾</w:t>
            </w:r>
            <w:r>
              <w:rPr/>
              <w:t>Bacillary dysentery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240030</wp:posOffset>
                      </wp:positionV>
                      <wp:extent cx="979170" cy="300990"/>
                      <wp:effectExtent l="571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4pt;margin-top:18.9pt;width:77.1pt;height:23.7pt" coordorigin="2808,378" coordsize="1542,474">
                      <v:rect id="shape_0" stroked="t" o:allowincell="t" style="position:absolute;left:2808;top:505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950;top:37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0;top:37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480;top:48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242570</wp:posOffset>
                      </wp:positionV>
                      <wp:extent cx="979170" cy="300990"/>
                      <wp:effectExtent l="571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5.6pt;margin-top:19.1pt;width:77.15pt;height:23.7pt" coordorigin="7912,382" coordsize="1543,474">
                      <v:rect id="shape_0" stroked="t" o:allowincell="t" style="position:absolute;left:7912;top:509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054;top:382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4;top:382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584;top:491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小儿麻痹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                 </w:t>
            </w:r>
            <w:r>
              <w:rPr/>
              <w:t>布氏杆菌病</w:t>
            </w:r>
            <w:r>
              <w:rPr>
                <w:rFonts w:eastAsia="Times New Roman"/>
              </w:rPr>
              <w:t xml:space="preserve"> </w:t>
            </w:r>
            <w:r>
              <w:rPr/>
              <w:t>Brucellosis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240030</wp:posOffset>
                      </wp:positionV>
                      <wp:extent cx="979170" cy="300990"/>
                      <wp:effectExtent l="571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25pt;margin-top:18.9pt;width:77.15pt;height:23.7pt" coordorigin="2805,378" coordsize="1543,474">
                      <v:rect id="shape_0" stroked="t" o:allowincell="t" style="position:absolute;left:2805;top:505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947;top:37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7;top:37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477;top:48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250825</wp:posOffset>
                      </wp:positionV>
                      <wp:extent cx="979170" cy="300990"/>
                      <wp:effectExtent l="571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5.85pt;margin-top:19.75pt;width:77.15pt;height:23.7pt" coordorigin="7917,395" coordsize="1543,474">
                      <v:rect id="shape_0" stroked="t" o:allowincell="t" style="position:absolute;left:7917;top:522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059;top:395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9;top:395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589;top:504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Diphtheria                      </w:t>
            </w:r>
            <w:r>
              <w:rPr/>
              <w:t>病毒性肝炎</w:t>
            </w:r>
            <w:r>
              <w:rPr>
                <w:rFonts w:eastAsia="Times New Roman"/>
              </w:rPr>
              <w:t xml:space="preserve"> </w:t>
            </w:r>
            <w:r>
              <w:rPr/>
              <w:t>Viral hepatitis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246380</wp:posOffset>
                      </wp:positionV>
                      <wp:extent cx="979170" cy="300990"/>
                      <wp:effectExtent l="571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5.85pt;margin-top:19.4pt;width:77.15pt;height:23.7pt" coordorigin="7917,388" coordsize="1543,474">
                      <v:rect id="shape_0" stroked="t" o:allowincell="t" style="position:absolute;left:7917;top:515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059;top:38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9;top:38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589;top:49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猩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热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Scarlet fever                    </w:t>
            </w:r>
            <w:r>
              <w:rPr/>
              <w:t>产褥期链球菌</w:t>
            </w:r>
            <w:r>
              <w:rPr>
                <w:rFonts w:eastAsia="Times New Roman"/>
              </w:rPr>
              <w:t xml:space="preserve"> </w:t>
            </w:r>
            <w:r>
              <w:rPr/>
              <w:t>Puerperal streptococc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236855</wp:posOffset>
                      </wp:positionV>
                      <wp:extent cx="450850" cy="3009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3.7pt;mso-wrap-distance-left:9.05pt;mso-wrap-distance-right:9.05pt;mso-wrap-distance-top:0pt;mso-wrap-distance-bottom:0pt;margin-top:18.65pt;mso-position-vertical-relative:text;margin-left:14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55245</wp:posOffset>
                      </wp:positionV>
                      <wp:extent cx="144145" cy="1441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3pt;margin-top:4.35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53975</wp:posOffset>
                      </wp:positionV>
                      <wp:extent cx="144145" cy="1441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8pt;margin-top:4.25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241300</wp:posOffset>
                      </wp:positionV>
                      <wp:extent cx="979170" cy="300990"/>
                      <wp:effectExtent l="571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85pt;margin-top:19pt;width:77.15pt;height:23.7pt" coordorigin="5837,380" coordsize="1543,474">
                      <v:rect id="shape_0" stroked="t" o:allowincell="t" style="position:absolute;left:5837;top:50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979;top:380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9;top:380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6509;top:489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归</w:t>
            </w:r>
            <w:r>
              <w:rPr>
                <w:rFonts w:eastAsia="Times New Roman"/>
              </w:rPr>
              <w:t xml:space="preserve"> </w:t>
            </w:r>
            <w:r>
              <w:rPr/>
              <w:t>热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Relapsing fever                  </w:t>
            </w:r>
            <w:r>
              <w:rPr/>
              <w:t>感</w:t>
            </w:r>
            <w:r>
              <w:rPr>
                <w:rFonts w:eastAsia="Times New Roman"/>
              </w:rPr>
              <w:t xml:space="preserve">  </w:t>
            </w:r>
            <w:r>
              <w:rPr/>
              <w:t>染</w:t>
            </w:r>
            <w:r>
              <w:rPr>
                <w:rFonts w:eastAsia="Times New Roman"/>
              </w:rPr>
              <w:t xml:space="preserve"> </w:t>
            </w:r>
            <w:r>
              <w:rPr/>
              <w:t>Infe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-13335</wp:posOffset>
                      </wp:positionV>
                      <wp:extent cx="450850" cy="3009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3.7pt;mso-wrap-distance-left:9.05pt;mso-wrap-distance-right:9.05pt;mso-wrap-distance-top:0pt;mso-wrap-distance-bottom:0pt;margin-top:-1.05pt;mso-position-vertical-relative:text;margin-left:1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241935</wp:posOffset>
                      </wp:positionV>
                      <wp:extent cx="979170" cy="300990"/>
                      <wp:effectExtent l="571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5pt;margin-top:19.05pt;width:77.1pt;height:23.7pt" coordorigin="5835,381" coordsize="1542,474">
                      <v:rect id="shape_0" stroked="t" o:allowincell="t" style="position:absolute;left:5835;top:508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977;top:381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7;top:381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6507;top:490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伤寒和副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oid and paratyphoid fever                       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患有下列危及公共秩序和安全的病症：</w:t>
            </w:r>
            <w:r>
              <w:rPr/>
              <w:t>(</w:t>
            </w:r>
            <w:r>
              <w:rPr/>
              <w:t>每项后面请回答：“否”或“是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Do you have any of the following diseases or disorders endangering the public order and secure?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14300</wp:posOffset>
                      </wp:positionV>
                      <wp:extent cx="979170" cy="300990"/>
                      <wp:effectExtent l="571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pt;margin-top:9pt;width:77.1pt;height:23.7pt" coordorigin="7800,180" coordsize="1542,474">
                      <v:rect id="shape_0" stroked="t" o:allowincell="t" style="position:absolute;left:7800;top:30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942;top:180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2;top:180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472;top:289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Each item mo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144145</wp:posOffset>
                      </wp:positionV>
                      <wp:extent cx="979170" cy="300990"/>
                      <wp:effectExtent l="571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1pt;margin-top:11.35pt;width:77.15pt;height:23.7pt" coordorigin="7802,227" coordsize="1543,474">
                      <v:rect id="shape_0" stroked="t" o:allowincell="t" style="position:absolute;left:7802;top:354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944;top:227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4;top:227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474;top:336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毒物瘾</w:t>
            </w:r>
            <w:r>
              <w:rPr>
                <w:rFonts w:eastAsia="Times New Roman"/>
              </w:rPr>
              <w:t xml:space="preserve">   </w:t>
            </w:r>
            <w:r>
              <w:rPr/>
              <w:t>Toxicomani</w:t>
            </w:r>
            <w:r>
              <w:rPr>
                <w:rFonts w:cs="宋体;SimSun" w:ascii="宋体;SimSun" w:hAnsi="宋体;SimSun"/>
              </w:rPr>
              <w:t>a····················································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149860</wp:posOffset>
                      </wp:positionV>
                      <wp:extent cx="979170" cy="300990"/>
                      <wp:effectExtent l="571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1pt;margin-top:11.8pt;width:77.15pt;height:23.7pt" coordorigin="7802,236" coordsize="1543,474">
                      <v:rect id="shape_0" stroked="t" o:allowincell="t" style="position:absolute;left:7802;top:363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944;top:236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4;top:236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474;top:345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精神错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ntal confusion </w:t>
            </w:r>
            <w:r>
              <w:rPr>
                <w:rFonts w:cs="宋体;SimSun" w:ascii="宋体;SimSun" w:hAnsi="宋体;SimSun"/>
              </w:rPr>
              <w:t>···············································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144780</wp:posOffset>
                      </wp:positionV>
                      <wp:extent cx="979170" cy="300990"/>
                      <wp:effectExtent l="571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1pt;margin-top:11.4pt;width:77.1pt;height:23.7pt" coordorigin="7822,228" coordsize="1542,474">
                      <v:rect id="shape_0" stroked="t" o:allowincell="t" style="position:absolute;left:7822;top:355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964;top:22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54;top:228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494;top:33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精神病</w:t>
            </w:r>
            <w:r>
              <w:rPr/>
              <w:t>Psychosis</w:t>
            </w:r>
            <w:r>
              <w:rPr/>
              <w:t>：躁狂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anic psychosis  </w:t>
            </w:r>
            <w:r>
              <w:rPr>
                <w:rFonts w:cs="宋体;SimSun" w:ascii="宋体;SimSun" w:hAnsi="宋体;SimSun"/>
              </w:rPr>
              <w:t>·······························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61890</wp:posOffset>
                      </wp:positionH>
                      <wp:positionV relativeFrom="paragraph">
                        <wp:posOffset>133350</wp:posOffset>
                      </wp:positionV>
                      <wp:extent cx="979170" cy="300990"/>
                      <wp:effectExtent l="571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300960"/>
                                <a:chOff x="0" y="0"/>
                                <a:chExt cx="9792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0"/>
                                  <a:ext cx="450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" y="69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7pt;margin-top:10.5pt;width:77.1pt;height:23.7pt" coordorigin="7814,210" coordsize="1542,474">
                      <v:rect id="shape_0" stroked="t" o:allowincell="t" style="position:absolute;left:7814;top:33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956;top:210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6;top:210;width:70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486;top:319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妄想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aranoid psychosis  </w:t>
            </w:r>
            <w:r>
              <w:rPr>
                <w:rFonts w:cs="宋体;SimSun" w:ascii="宋体;SimSun" w:hAnsi="宋体;SimSun"/>
              </w:rPr>
              <w:t>·····························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幻觉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Hallucinatory psychosis  </w:t>
            </w:r>
            <w:r>
              <w:rPr>
                <w:rFonts w:cs="宋体;SimSun" w:ascii="宋体;SimSun" w:hAnsi="宋体;SimSun"/>
              </w:rPr>
              <w:t>··························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/>
              <w:t>/Height(</w:t>
            </w:r>
            <w:r>
              <w:rPr/>
              <w:t>厘米</w:t>
            </w:r>
            <w:r>
              <w:rPr/>
              <w:t>/c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/>
              <w:t>/Weight(</w:t>
            </w:r>
            <w:r>
              <w:rPr/>
              <w:t>公斤</w:t>
            </w:r>
            <w:r>
              <w:rPr/>
              <w:t>/kg)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  <w:r>
              <w:rPr/>
              <w:t>/Pressure Blood(</w:t>
            </w:r>
            <w:r>
              <w:rPr/>
              <w:t>毫米汞柱</w:t>
            </w:r>
            <w:r>
              <w:rPr/>
              <w:t>/mmHg)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情况</w:t>
            </w:r>
            <w:r>
              <w:rPr>
                <w:rFonts w:eastAsia="Times New Roman"/>
              </w:rPr>
              <w:t xml:space="preserve"> </w:t>
            </w:r>
            <w:r>
              <w:rPr/>
              <w:t>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情况</w:t>
            </w:r>
            <w:r>
              <w:rPr>
                <w:rFonts w:eastAsia="Times New Roman"/>
              </w:rPr>
              <w:t xml:space="preserve">  </w:t>
            </w:r>
            <w:r>
              <w:rPr/>
              <w:t>Nourishment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  <w:r>
              <w:rPr>
                <w:rFonts w:eastAsia="Times New Roman"/>
              </w:rPr>
              <w:t xml:space="preserve"> </w:t>
            </w:r>
            <w:r>
              <w:rPr/>
              <w:t>Neck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V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左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右</w:t>
            </w:r>
            <w:r>
              <w:rPr/>
              <w:t>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</w:p>
          <w:p>
            <w:pPr>
              <w:pStyle w:val="Normal"/>
              <w:rPr/>
            </w:pPr>
            <w:r>
              <w:rPr/>
              <w:t>Corrected</w:t>
            </w:r>
          </w:p>
          <w:p>
            <w:pPr>
              <w:pStyle w:val="Normal"/>
              <w:rPr/>
            </w:pPr>
            <w:r>
              <w:rPr/>
              <w:t>visio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右</w:t>
            </w:r>
            <w:r>
              <w:rPr/>
              <w:t>R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  <w:r>
              <w:rPr/>
              <w:t>Eyes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色力</w:t>
            </w:r>
            <w:r>
              <w:rPr/>
              <w:t>/Color se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  <w:r>
              <w:rPr/>
              <w:t>/Skin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结</w:t>
            </w:r>
            <w:r>
              <w:rPr/>
              <w:t>/Lymph nodes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  <w:r>
              <w:rPr/>
              <w:t>/E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  <w:r>
              <w:rPr/>
              <w:t>/Nose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</w:t>
            </w:r>
            <w:r>
              <w:rPr/>
              <w:t>/Tonsils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  <w:r>
              <w:rPr/>
              <w:t>/He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  <w:r>
              <w:rPr/>
              <w:t>/Lungs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</w:t>
            </w:r>
            <w:r>
              <w:rPr/>
              <w:t>/Abdomen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</w:t>
            </w:r>
            <w:r>
              <w:rPr/>
              <w:t>/S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  <w:r>
              <w:rPr/>
              <w:t>/Extremities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</w:t>
            </w:r>
            <w:r>
              <w:rPr/>
              <w:t>/Nervous system</w:t>
            </w:r>
          </w:p>
        </w:tc>
      </w:tr>
      <w:tr>
        <w:trPr>
          <w:trHeight w:val="2010" w:hRule="atLeast"/>
        </w:trPr>
        <w:tc>
          <w:tcPr>
            <w:tcW w:w="10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所见</w:t>
            </w:r>
          </w:p>
          <w:p>
            <w:pPr>
              <w:pStyle w:val="Normal"/>
              <w:rPr/>
            </w:pPr>
            <w:r>
              <w:rPr/>
              <w:t>Other abnormal findings</w:t>
            </w:r>
          </w:p>
        </w:tc>
      </w:tr>
      <w:tr>
        <w:trPr>
          <w:trHeight w:val="21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检查</w:t>
            </w:r>
            <w:r>
              <w:rPr/>
              <w:t>/Chest</w:t>
            </w:r>
          </w:p>
          <w:p>
            <w:pPr>
              <w:pStyle w:val="Normal"/>
              <w:jc w:val="center"/>
              <w:rPr/>
            </w:pPr>
            <w:r>
              <w:rPr/>
              <w:t>X-ray exam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  <w:r>
              <w:rPr/>
              <w:t>/ECG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室检查</w:t>
            </w:r>
            <w:r>
              <w:rPr/>
              <w:t>(</w:t>
            </w:r>
            <w:r>
              <w:rPr/>
              <w:t>包括艾滋病、梅毒血清学诊断</w:t>
            </w:r>
            <w:r>
              <w:rPr/>
              <w:t>)/</w:t>
            </w:r>
          </w:p>
          <w:p>
            <w:pPr>
              <w:pStyle w:val="Normal"/>
              <w:jc w:val="center"/>
              <w:rPr/>
            </w:pPr>
            <w:r>
              <w:rPr/>
              <w:t>Laboratory Exam(HIV, Syphilis Serodiagnosis)</w:t>
            </w:r>
          </w:p>
        </w:tc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上对以下项目的化验室报告：</w:t>
            </w:r>
            <w:r>
              <w:rPr/>
              <w:t>Please attach the results and data sheets for the following items:AIDS.,Syphilis,ALT.,AST.,T-BIL.,and H</w:t>
            </w:r>
            <w:r>
              <w:rPr/>
              <w:t>b</w:t>
            </w:r>
            <w:r>
              <w:rPr/>
              <w:t>sAG.</w:t>
            </w:r>
          </w:p>
        </w:tc>
      </w:tr>
      <w:tr>
        <w:trPr>
          <w:trHeight w:val="2327" w:hRule="atLeast"/>
        </w:trPr>
        <w:tc>
          <w:tcPr>
            <w:tcW w:w="10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发现患有下列检疫传染病和危害公共健康的疾病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r disorders found during the present examination</w:t>
            </w:r>
          </w:p>
          <w:p>
            <w:pPr>
              <w:pStyle w:val="Normal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holera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Venereal Disease</w:t>
            </w:r>
          </w:p>
          <w:p>
            <w:pPr>
              <w:pStyle w:val="Normal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ellow fever                   </w:t>
            </w:r>
            <w:r>
              <w:rPr/>
              <w:t>开放性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Opening lung tuberculosis</w:t>
            </w:r>
          </w:p>
          <w:p>
            <w:pPr>
              <w:pStyle w:val="Normal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lague                        </w:t>
            </w:r>
            <w:r>
              <w:rPr/>
              <w:t>艾</w:t>
            </w:r>
            <w:r>
              <w:rPr>
                <w:rFonts w:eastAsia="Times New Roman"/>
              </w:rPr>
              <w:t xml:space="preserve">   </w:t>
            </w:r>
            <w:r>
              <w:rPr/>
              <w:t>滋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AIDS</w:t>
            </w:r>
          </w:p>
          <w:p>
            <w:pPr>
              <w:pStyle w:val="Normal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eprosy                       </w:t>
            </w:r>
            <w:r>
              <w:rPr/>
              <w:t>精</w:t>
            </w:r>
            <w:r>
              <w:rPr>
                <w:rFonts w:eastAsia="Times New Roman"/>
              </w:rPr>
              <w:t xml:space="preserve">   </w:t>
            </w:r>
            <w:r>
              <w:rPr/>
              <w:t>神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Psychosis</w:t>
            </w:r>
          </w:p>
        </w:tc>
      </w:tr>
      <w:tr>
        <w:trPr/>
        <w:tc>
          <w:tcPr>
            <w:tcW w:w="10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ind w:firstLine="630"/>
              <w:rPr/>
            </w:pPr>
            <w:r>
              <w:rPr/>
              <w:t>Suggestion                                                Official Stamp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ind w:firstLine="435"/>
              <w:rPr/>
            </w:pPr>
            <w:r>
              <w:rPr/>
              <w:t>Signature of physician                                            Date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260" w:right="110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2:00Z</dcterms:created>
  <dc:creator>微软用户</dc:creator>
  <dc:description/>
  <cp:keywords/>
  <dc:language>en-US</dc:language>
  <cp:lastModifiedBy>微软用户</cp:lastModifiedBy>
  <cp:lastPrinted>2017-06-07T11:13:00Z</cp:lastPrinted>
  <dcterms:modified xsi:type="dcterms:W3CDTF">2017-06-07T03:20:00Z</dcterms:modified>
  <cp:revision>13</cp:revision>
  <dc:subject/>
  <dc:title>外国人体格检查记录</dc:title>
</cp:coreProperties>
</file>