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苏建筑职业技术学院校友联谊会</w:t>
      </w:r>
      <w:r>
        <w:rPr>
          <w:b/>
          <w:bCs/>
          <w:sz w:val="30"/>
          <w:szCs w:val="30"/>
          <w:lang w:eastAsia="zh-Hans"/>
        </w:rPr>
        <w:t>来华留学生校友</w:t>
      </w:r>
      <w:r>
        <w:rPr>
          <w:b/>
          <w:bCs/>
          <w:sz w:val="30"/>
          <w:szCs w:val="30"/>
        </w:rPr>
        <w:t>分会章程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jc w:val="center"/>
        <w:rPr>
          <w:rFonts w:ascii="宋体" w:hAnsi="宋体" w:cs="宋体" w:asciiTheme="minorEastAsia" w:cstheme="minorEastAsia" w:hAnsiTheme="minorEastAsia"/>
          <w:b/>
          <w:b/>
          <w:bCs/>
          <w:color w:val="333333"/>
          <w:sz w:val="30"/>
          <w:szCs w:val="30"/>
        </w:rPr>
      </w:pP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b/>
          <w:bCs/>
          <w:color w:val="333333"/>
          <w:sz w:val="30"/>
          <w:szCs w:val="30"/>
          <w:shd w:fill="FFFFFF" w:val="clear"/>
        </w:rPr>
        <w:t>第一章 总 则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第一条 会名：本会定名为“江苏建筑职业技术学院校友联谊会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来华留学生校友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分会”，以下简称“江苏建院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来华留学生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校友分会”。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第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二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条 本分会的宗旨：加强母校与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来华留学生校友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来华留学生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校友彼此之间的联系，扩大母校在海内外的影响，总结交流工作经验，服务广大校友，促进教育、科技学术和文化等方面的交流与协作；发扬江苏建筑职业技术学院的优良传统，团结广大校友，以推进母校国际化发展。本分会将严格遵守中华人民共和国宪法和有关法律法规，按社会道德规范开展活动。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第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三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条 本分会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属于江苏建筑职业技术学院校友联谊会下属分会，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接受江苏建筑职业技术学院校友联谊会的业务指导和监督管理。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第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四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条 本分会的会址设在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江苏省徐州市泉山区学苑路</w:t>
      </w:r>
      <w:r>
        <w:rPr>
          <w:rFonts w:cs="宋体" w:ascii="宋体" w:hAnsi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26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号 江苏建筑职业技术学院国际交流学院国际教育科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。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jc w:val="center"/>
        <w:rPr>
          <w:rFonts w:ascii="宋体" w:hAnsi="宋体" w:cs="宋体" w:asciiTheme="minorEastAsia" w:cstheme="minorEastAsia" w:hAnsiTheme="minorEastAsia"/>
          <w:b/>
          <w:b/>
          <w:bCs/>
          <w:color w:val="333333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333333"/>
          <w:sz w:val="30"/>
          <w:szCs w:val="30"/>
          <w:shd w:fill="FFFFFF" w:val="clear"/>
        </w:rPr>
        <w:t>第二章 </w:t>
      </w:r>
      <w:r>
        <w:rPr>
          <w:rFonts w:ascii="宋体" w:hAnsi="宋体" w:cs="宋体" w:asciiTheme="minorEastAsia" w:cstheme="minorEastAsia" w:hAnsiTheme="minorEastAsia"/>
          <w:b/>
          <w:bCs/>
          <w:color w:val="333333"/>
          <w:sz w:val="30"/>
          <w:szCs w:val="30"/>
          <w:shd w:fill="FFFFFF" w:val="clear"/>
          <w:lang w:eastAsia="zh-Hans"/>
        </w:rPr>
        <w:t>基本任务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第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五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条 本分会的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基本任务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：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（一）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收集来华留学生校友数据，充实校友数据库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。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（二）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组织校友活动，加强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母校与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来华留学生校友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来华留学生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校友彼此之间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的沟通联络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。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（三）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发动校友回报母校，组织来华留学生校友向母校捐资赠物，动员来华留学生校友为母校建言献策，邀请来华留学生校友回母校与在校师生分享经验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。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（四）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协助母校开展以来华留学生校友为研究对象的学术访谈活动等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。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jc w:val="center"/>
        <w:rPr>
          <w:rFonts w:ascii="宋体" w:hAnsi="宋体" w:cs="宋体" w:asciiTheme="minorEastAsia" w:cstheme="minorEastAsia" w:hAnsiTheme="minorEastAsia"/>
          <w:b/>
          <w:b/>
          <w:bCs/>
          <w:color w:val="333333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333333"/>
          <w:sz w:val="30"/>
          <w:szCs w:val="30"/>
          <w:shd w:fill="FFFFFF" w:val="clear"/>
        </w:rPr>
        <w:t>第三章 会 员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第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六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条 本分会会员应具备下列条件：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（一）江苏建筑职业技术学院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来华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留学生校友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，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即学历毕业生、结业生（含语言生、各类长短期培训生）、肄业生；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（二）承认本分会的章程；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（三）自愿加入本分会。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第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七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条 入会程序：凡具备本分会会员条件的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来华留学生</w:t>
      </w:r>
      <w:r>
        <w:rPr>
          <w:rFonts w:ascii="宋体" w:hAnsi="宋体" w:cs="宋体" w:asciiTheme="minorEastAsia" w:cstheme="minorEastAsia" w:hAnsiTheme="minorEastAsia"/>
          <w:sz w:val="28"/>
          <w:szCs w:val="28"/>
          <w:shd w:fill="FFFFFF" w:val="clear"/>
        </w:rPr>
        <w:t>校友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，经与本会或当地校友组织取得联系并登记后，即成为本分会会员。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第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八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条 会员的权利和义务：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（一）会员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享有以下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权利：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本分会的选举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权和被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选举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权；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、参与本分会活动，优先获得本会服务及对本会提出批评和建议；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、对母校工作提出意见和建议；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、入会自愿、退会自由。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（二）会员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履行以下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义务：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、遵守本分会章程，执行本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分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会决议；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、关心本分会工作，支持和完成本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分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会交办的工作；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、维护本分会及母校的声誉，关心和支持母校的发展，自觉维护和发扬母校优良传统；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cs="宋体" w:ascii="宋体" w:hAnsi="宋体" w:asciiTheme="minorEastAsia" w:cstheme="minorEastAsia" w:hAnsiTheme="minorEastAsia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协助母校广泛联系来华留学生校友，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向本分会提供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校友的有关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信息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资料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；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第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九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条 对违背本分会宗旨或有碍本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分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会声誉的会员，将取消或暂停其会员资格。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jc w:val="center"/>
        <w:rPr>
          <w:rFonts w:ascii="宋体" w:hAnsi="宋体" w:cs="宋体" w:asciiTheme="minorEastAsia" w:cstheme="minorEastAsia" w:hAnsiTheme="minorEastAsia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333333"/>
          <w:sz w:val="30"/>
          <w:szCs w:val="30"/>
          <w:shd w:fill="FFFFFF" w:val="clear"/>
        </w:rPr>
        <w:t>第四章 组织</w:t>
      </w:r>
      <w:r>
        <w:rPr>
          <w:rFonts w:ascii="宋体" w:hAnsi="宋体" w:cs="宋体" w:asciiTheme="minorEastAsia" w:cstheme="minorEastAsia" w:hAnsiTheme="minorEastAsia"/>
          <w:b/>
          <w:bCs/>
          <w:color w:val="333333"/>
          <w:sz w:val="30"/>
          <w:szCs w:val="30"/>
          <w:shd w:fill="FFFFFF" w:val="clear"/>
          <w:lang w:eastAsia="zh-Hans"/>
        </w:rPr>
        <w:t>机构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第十条 理事会是本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分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会工作的领导机构。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第十一条 理事会：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（一）理事会成员由工作成绩显著、热心校友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分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会工作的校友代表和母校国际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交流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学院代表组成；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（二）理事会须有</w:t>
      </w:r>
      <w:r>
        <w:rPr>
          <w:rFonts w:cs="宋体" w:ascii="宋体" w:hAnsi="宋体" w:asciiTheme="minorEastAsia" w:cstheme="minorEastAsia" w:hAnsiTheme="minorEastAsia"/>
          <w:color w:val="333333"/>
          <w:sz w:val="28"/>
          <w:szCs w:val="28"/>
          <w:shd w:fill="FFFFFF" w:val="clear"/>
        </w:rPr>
        <w:t>1/2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以上理事出席方能召开，其决议须经到会理事半数以上表决通过方能生效；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（三）理事会每届</w:t>
      </w:r>
      <w:r>
        <w:rPr>
          <w:rFonts w:cs="宋体" w:ascii="宋体" w:hAnsi="宋体" w:asciiTheme="minorEastAsia" w:cstheme="minorEastAsia" w:hAnsiTheme="minorEastAsia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年，因特殊情况提前换届或者延期换届的，须由理事会表决通过，但延期换届最长不得超过一年；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（四）每年召开一次理事会会议研究校友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分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会工作；情况特殊的也可采用通讯形式召开。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第十二条 理事会的职责：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（一）制定校友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分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会工作计划；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（二）选举理事长、副理事长、秘书长；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（三）决定副秘书长；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（四）决定其他重大事项。 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 xml:space="preserve">第十三条 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本分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会设理事长一人，副理事长若干人，秘书长一人，副秘书长若干人。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第十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四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条 本分会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理事长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行使下列职权：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（一）召集和主持理事会；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（二）检查理事会决议的落实情况；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（三）代表校友会签署有关重要文件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；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第十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五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条 本分会秘书长行使下列职权：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（一）主持校友会日常工作，组织实施年度工作计划；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（二）提名副秘书长交理事会决定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；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（三）处理其他日常事务工作；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第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十六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条 因现有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来华留学生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校友资源规模的有限性，其他未尽事宜将根据本分会发展状况和需求做进一步修改和完善。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第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十七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条 本章程自发文之日起生效。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第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十八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条 本章程的解释权属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  <w:lang w:eastAsia="zh-Hans"/>
        </w:rPr>
        <w:t>本分会理事会</w:t>
      </w:r>
      <w:r>
        <w:rPr>
          <w:rFonts w:ascii="宋体" w:hAnsi="宋体" w:cs="宋体" w:asciiTheme="minorEastAsia" w:cstheme="minorEastAsia" w:hAnsiTheme="minorEastAsia"/>
          <w:color w:val="333333"/>
          <w:sz w:val="28"/>
          <w:szCs w:val="28"/>
          <w:shd w:fill="FFFFFF" w:val="clear"/>
        </w:rPr>
        <w:t>。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jc w:val="right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232</Words>
  <Characters>1326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Windows 用户</cp:lastModifiedBy>
  <dcterms:modified xsi:type="dcterms:W3CDTF">2021-01-25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0.4624</vt:lpwstr>
  </property>
</Properties>
</file>