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9"/>
        <w:gridCol w:w="1219"/>
        <w:gridCol w:w="1219"/>
        <w:gridCol w:w="1523"/>
      </w:tblGrid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NOMMILAVONG  THAVATX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鹏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ENGSOULICHANH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LE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OUVANNASING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O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阿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EOMAHAVONG  FEN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芬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ETDALA NATTHAPH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SOMCHANMAVONG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OU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AIYAVONG  SEETH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夕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KEOKHOUNNALATH  PHANAV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厉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OMPHIPHAK  CH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继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18-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9-11-28T10:50:00Z</cp:lastPrinted>
  <dcterms:modified xsi:type="dcterms:W3CDTF">2019-12-17T12:31:00Z</dcterms:modified>
  <cp:revision>170</cp:revision>
  <dc:subject/>
  <dc:title>成教学院关于加强学生思想道德建设实施意见</dc:title>
</cp:coreProperties>
</file>